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 …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TIẾT THU, CHI QUỸ BẢO HIỂM Y TẾ NĂM 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bảo hiểm xã hội các cấp báo cáo cơ quan bảo hiểm xã hội cấp trên; Bảo hiểm xã hội Việt Nam báo cáo Bộ Tài chính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14"/>
        <w:gridCol w:w="757"/>
        <w:gridCol w:w="595"/>
        <w:gridCol w:w="681"/>
        <w:gridCol w:w="799"/>
        <w:gridCol w:w="757"/>
        <w:gridCol w:w="642"/>
        <w:gridCol w:w="759"/>
        <w:gridCol w:w="797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(người)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IỀN (triệu đồng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U (A+B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ố người tham gia BHYT so dân số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ền đóng BHY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+II+III+IV+V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óm do NLĐ và NSDLĐ đó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óm do tổ chức BHXH đ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óm do NSNN đó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óm được NSNN hỗ tr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óm tham gia theo hộ gia đ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các đối tượng đóng theo quy định của pháp luật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 …….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ền lãi phạt chậm đóng BHYT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HI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nội dung chi theo quy định của pháp luật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…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………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0:00Z</dcterms:created>
  <dc:creator>PC</dc:creator>
  <dc:description/>
  <cp:keywords/>
  <dc:language>en-US</dc:language>
  <cp:lastModifiedBy>PC</cp:lastModifiedBy>
  <dcterms:modified xsi:type="dcterms:W3CDTF">2024-02-27T08:30:00Z</dcterms:modified>
  <cp:revision>1</cp:revision>
  <dc:subject/>
  <dc:title/>
</cp:coreProperties>
</file>